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LEMENT INTERIEUR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 local associatif  de </w:t>
      </w:r>
      <w:r>
        <w:rPr>
          <w:rFonts w:cs="Times New Roman" w:ascii="Times New Roman" w:hAnsi="Times New Roman"/>
          <w:b/>
          <w:sz w:val="26"/>
          <w:szCs w:val="26"/>
        </w:rPr>
        <w:t>« </w:t>
      </w:r>
      <w:r>
        <w:rPr>
          <w:rFonts w:cs="Times New Roman" w:ascii="Times New Roman" w:hAnsi="Times New Roman"/>
          <w:b/>
          <w:i/>
          <w:sz w:val="28"/>
          <w:szCs w:val="28"/>
        </w:rPr>
        <w:t>Béziers plaisir</w:t>
      </w:r>
      <w:r>
        <w:rPr>
          <w:rFonts w:cs="Times New Roman" w:ascii="Times New Roman" w:hAnsi="Times New Roman"/>
          <w:b/>
          <w:i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»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  <w:t>Le présent Règlement du local ne fait que compléte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les Statuts et  le Règlement Intérieur de l’association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fr-FR"/>
        </w:rPr>
        <w:t>Préambule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</w:rPr>
        <w:t>Le local sis au 143, av Foch à Béziers, est un lieu d’échanges, d’accueil  destiné aux membres de l’association. Les installations sont réservées à un usage collectif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eastAsia="fr-F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 1 - Généralités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l’enceinte de ce local se déroulent diverses activités ludiques et animations ponctuelle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utes manifestations autres que celles précédemment définies sont interdites sauf autorisation exceptionnelle du Présiden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 2 - Assurance - Accès - Horaires - Clefs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 Assurance</w:t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L'association se doit de contracter chaque année une assurance "Multirisques </w:t>
        <w:tab/>
        <w:t>Habitation", cette charge incombe au Présiden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Accès au local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0" w:right="0" w:hanging="86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port urbain : lignes de bus : 1, 11, 12, 14A, 14B.</w:t>
      </w:r>
    </w:p>
    <w:p>
      <w:pPr>
        <w:pStyle w:val="Normal"/>
        <w:numPr>
          <w:ilvl w:val="0"/>
          <w:numId w:val="4"/>
        </w:numPr>
        <w:spacing w:before="100" w:after="0"/>
        <w:ind w:left="0" w:right="0" w:hanging="86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ionnement :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vant la devanture : 3 à 4 places  réservées </w:t>
      </w:r>
      <w:r>
        <w:rPr>
          <w:rFonts w:cs="Times New Roman" w:ascii="Times New Roman" w:hAnsi="Times New Roman"/>
          <w:b/>
          <w:sz w:val="26"/>
          <w:szCs w:val="26"/>
        </w:rPr>
        <w:t>exclusivement</w:t>
      </w:r>
      <w:r>
        <w:rPr>
          <w:rFonts w:cs="Times New Roman" w:ascii="Times New Roman" w:hAnsi="Times New Roman"/>
          <w:sz w:val="26"/>
          <w:szCs w:val="26"/>
        </w:rPr>
        <w:t xml:space="preserve"> aux animateurs, aux administrateurs et aux personnes handicapé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 le parking de l'Hôtel du Département situé à 300 m du local. Accès en journée uniquement 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king visiteurs,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king arrière accessible avec un badge (3 badges disponibles à demander si besoin à l’animateur et à rendre immédiatement après s’être garé).</w:t>
      </w:r>
    </w:p>
    <w:p>
      <w:pPr>
        <w:pStyle w:val="Normal"/>
        <w:numPr>
          <w:ilvl w:val="0"/>
          <w:numId w:val="7"/>
        </w:numPr>
        <w:spacing w:before="0" w:after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covoiturage est vivement recommandé à partir du Petit Casino de Béziers.</w:t>
      </w:r>
    </w:p>
    <w:p>
      <w:pPr>
        <w:pStyle w:val="ListParagraph"/>
        <w:ind w:left="709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. Horaires d’ouverture  </w:t>
      </w:r>
    </w:p>
    <w:p>
      <w:pPr>
        <w:pStyle w:val="Normal"/>
        <w:tabs>
          <w:tab w:val="left" w:pos="709" w:leader="none"/>
        </w:tabs>
        <w:ind w:left="141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s horaires sont définis en fonction des activités à consulter sur le site de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 beziersplaisir.com 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Chaque  activité  doit  être  encadrée  par  une  personne  habilitée  (administrateurs</w:t>
        <w:tab/>
        <w:tab/>
        <w:t>- animateurs).  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Le dernier à partir doit veiller à ce que le local soit correctement fermé et éteint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4.  Les clés 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Les membres du Bureau sont détenteurs d’une clé ainsi que les animateurs exerçant </w:t>
        <w:tab/>
        <w:tab/>
        <w:t xml:space="preserve">leur activité au local. </w:t>
      </w:r>
    </w:p>
    <w:p>
      <w:pPr>
        <w:pStyle w:val="Normal"/>
        <w:ind w:left="1418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eux-ci ne devront en aucun cas la dupliquer, l'utiliser  à  des  fins personnelles ou la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êter à une tierce personne.</w:t>
      </w:r>
    </w:p>
    <w:p>
      <w:pPr>
        <w:pStyle w:val="Normal"/>
        <w:ind w:left="1418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La clé sera rendue en cas d’arrêt de l’activité ou de démission.    </w:t>
      </w:r>
    </w:p>
    <w:p>
      <w:pPr>
        <w:pStyle w:val="Normal"/>
        <w:ind w:left="1418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ucune serrure ne doit être changée ou ajoutée sans accord préalable du Président.</w:t>
      </w:r>
    </w:p>
    <w:p>
      <w:pPr>
        <w:pStyle w:val="Normal"/>
        <w:ind w:left="1418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a perte ou le vol de la clé devra être signalé au Président dès la constatation des fait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 3. - Equipement de sécurité</w:t>
      </w:r>
    </w:p>
    <w:p>
      <w:pPr>
        <w:pStyle w:val="Normal"/>
        <w:ind w:left="1418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85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Extincteurs</w:t>
      </w:r>
    </w:p>
    <w:p>
      <w:pPr>
        <w:pStyle w:val="ListParagraph"/>
        <w:ind w:left="85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e local est doté d’un  extincteur poudre ABC 6kg facilement accessible à tous.</w:t>
      </w:r>
    </w:p>
    <w:p>
      <w:pPr>
        <w:pStyle w:val="ListParagraph"/>
        <w:ind w:left="255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851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2. Armoire à pharmacie</w:t>
      </w:r>
    </w:p>
    <w:p>
      <w:pPr>
        <w:pStyle w:val="ListParagraph"/>
        <w:ind w:left="851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Une armoire à pharmacie est mise à la disposition de tous. Son contenu ne doit jamais </w:t>
        <w:tab/>
        <w:t>sortir du local.</w:t>
      </w:r>
    </w:p>
    <w:p>
      <w:pPr>
        <w:pStyle w:val="ListParagraph"/>
        <w:ind w:left="85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Une trousse de secours est disponible pour les </w:t>
        <w:tab/>
        <w:t xml:space="preserve">manifestations extérieures. </w:t>
      </w:r>
    </w:p>
    <w:p>
      <w:pPr>
        <w:pStyle w:val="ListParagraph"/>
        <w:ind w:left="85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 4 - Obligations des intervena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iquer et faire respecter le présent règlement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surveiller les matériels et les documentations, 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>veiller à ce qu'aucune dégradation ne survienne,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der la poubelle,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laisser la pièce propre</w:t>
      </w:r>
      <w:r>
        <w:rPr>
          <w:rFonts w:eastAsia="Times New Roman"/>
          <w:sz w:val="26"/>
          <w:szCs w:val="26"/>
          <w:lang w:eastAsia="en-US"/>
        </w:rPr>
        <w:t>,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tiqueter les aliments ou boissons laissés dans le réfrigérateur (Nom du bénéficiaire -  date de péremption - si besoin  annotation  particulière ou consigne).</w:t>
      </w:r>
    </w:p>
    <w:p>
      <w:pPr>
        <w:pStyle w:val="NormalWeb"/>
        <w:tabs>
          <w:tab w:val="left" w:pos="709" w:leader="none"/>
        </w:tabs>
        <w:spacing w:before="100" w:after="0"/>
        <w:ind w:left="1425" w:right="0" w:hanging="71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Radiateurs :</w:t>
      </w:r>
    </w:p>
    <w:p>
      <w:pPr>
        <w:pStyle w:val="NormalWeb"/>
        <w:numPr>
          <w:ilvl w:val="0"/>
          <w:numId w:val="8"/>
        </w:numPr>
        <w:tabs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ndant l’activité : programmez les deux radiateurs sur la position adaptée.</w:t>
      </w:r>
    </w:p>
    <w:p>
      <w:pPr>
        <w:pStyle w:val="NormalWeb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En partant : les  mettre en position "éco".</w:t>
      </w:r>
    </w:p>
    <w:p>
      <w:pPr>
        <w:pStyle w:val="Normal"/>
        <w:tabs>
          <w:tab w:val="left" w:pos="709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 5 - Tenue -  Respect du local  et d’autrui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aque membre présent dans le local s’engage à y respecter les autres, leur activité, ainsi </w:t>
        <w:tab/>
        <w:t>que le voisinage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 </w:t>
      </w:r>
      <w:r>
        <w:rPr>
          <w:rFonts w:cs="Times New Roman" w:ascii="Times New Roman" w:hAnsi="Times New Roman"/>
          <w:sz w:val="26"/>
          <w:szCs w:val="26"/>
        </w:rPr>
        <w:t>Il est interdit de 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énétrer dans le local en état d’ivresse,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ommer des boissons alcoolisées sans autorisation préalable du Président,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trer avec des chiens ou tout autre animal même tenu en laisse ou sur les bras,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mer ou vapoter dans le  bâtiment,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er des agrafes ou des clous sur les murs,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ser des collations (occasionnelles/exceptionnelles) sans l’accord préalable du Présiden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 6 - Entretien du local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i son utilisation est commune, son entretien est individuel et nécessite l’implication de </w:t>
        <w:tab/>
        <w:t>tous.</w:t>
      </w:r>
    </w:p>
    <w:p>
      <w:pPr>
        <w:pStyle w:val="Normal"/>
        <w:rPr>
          <w:rFonts w:ascii="Times New Roman" w:hAnsi="Times New Roman" w:cs="Times New Roman"/>
          <w:strike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fr-FR"/>
        </w:rPr>
        <w:tab/>
      </w:r>
      <w:r>
        <w:rPr>
          <w:rFonts w:cs="Times New Roman" w:ascii="Times New Roman" w:hAnsi="Times New Roman"/>
          <w:sz w:val="26"/>
          <w:szCs w:val="26"/>
        </w:rPr>
        <w:t>Le local doit être entretenu au fur et à mesure de son utilisation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otidiennement chacun </w:t>
        <w:tab/>
        <w:t>range et nettoie ce qu’il a utilisé, que ce soit les WC, un bureau, une table etc.</w:t>
      </w:r>
    </w:p>
    <w:p>
      <w:pPr>
        <w:pStyle w:val="ListParagraph"/>
        <w:rPr>
          <w:rFonts w:ascii="Times New Roman" w:hAnsi="Times New Roman" w:cs="Times New Roman"/>
          <w:strike/>
          <w:sz w:val="26"/>
          <w:szCs w:val="26"/>
          <w:u w:val="single"/>
        </w:rPr>
      </w:pPr>
      <w:r>
        <w:rPr>
          <w:rFonts w:cs="Times New Roman" w:ascii="Times New Roman" w:hAnsi="Times New Roman"/>
          <w:strike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ar ailleurs, un groupe de bénévoles assurera au minimum 1 fois par mois, voire plus si </w:t>
        <w:tab/>
        <w:t>besoin, un nettoyage approfondi, supervisé par le chargé de mission « logistique -</w:t>
        <w:tab/>
        <w:t>infrastructure ».  Charge également à ce dernier de pourvoir à la maintenance du local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cle 7 - Exclus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Un extrait du règlement sera affiché dans le local de l'associatio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Le Règlement Intérieur est à consulter sur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 beziersplaisir.com 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ut agissement contraire au présent Règlement sera, en fonction de sa gravité et/ou de sa répétition, sanctionné par une exclus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80"/>
    <w:family w:val="swiss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04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Times New Roman" w:cs="Times New Roman"/>
      <w:color w:val="auto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;Arial" w:hAnsi="Helvetica;Arial" w:cs="Helvetic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cs="Times New Roman"/>
    </w:rPr>
  </w:style>
  <w:style w:type="character" w:styleId="PieddepageCar">
    <w:name w:val="Pied de page C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re3Car">
    <w:name w:val="Titre 3 C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fr-FR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tryunrelated">
    <w:name w:val="entry-unrelated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43:00Z</dcterms:created>
  <dc:creator>Jean-Paul</dc:creator>
  <dc:description/>
  <dc:language>en-US</dc:language>
  <cp:lastModifiedBy>Jean-Paul</cp:lastModifiedBy>
  <cp:lastPrinted>2018-04-12T20:18:00Z</cp:lastPrinted>
  <dcterms:modified xsi:type="dcterms:W3CDTF">2019-02-09T18:43:00Z</dcterms:modified>
  <cp:revision>3</cp:revision>
  <dc:subject/>
  <dc:title>REGLEMENT INTERI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